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银河第一纪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际文明的诞生与消亡银河第一纪元的历史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文明的诞生与消亡：银河第一纪元的历史轮回</w:t>
      </w:r>
      <w:r>
        <w:rPr>
          <w:sz w:val="32"/>
          <w:szCs w:val="32"/>
        </w:rPr>
        <w:t>&lt;/p&gt;&lt;p&gt;&lt;img src="/static-img/w4RpgCpErGJYRU8ihhFSU4BMCCuUeHnFAoAoJnqfDZBUq8ZZsp1n2JhmuW1Tx7zS.jpg"&gt;&lt;/p&gt;&lt;p&gt;</w:t>
      </w:r>
      <w:r>
        <w:rPr>
          <w:sz w:val="32"/>
          <w:szCs w:val="32"/>
        </w:rPr>
        <w:t>在遥远的未来，人类已经跨入了银河第一纪元，这个时代标志着人类文明从地球迁徙至宇宙，开始了新的探索和发展。这个时期见证了无数星系文明的兴衰，每一个历史事件都像璀璨的恒星一样点缀着这段光辉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新纪元之始</w:t>
      </w:r>
      <w:r>
        <w:rPr>
          <w:sz w:val="32"/>
          <w:szCs w:val="32"/>
        </w:rPr>
        <w:t>&lt;/p&gt;&lt;p&gt;&lt;img src="/static-img/DaItsEpPuwUG_43DhwO1yoBMCCuUeHnFAoAoJnqfDZDQ0ksYKhsPGLY1vqWw2-VJgZfXJFWzvaGhl1WDX3OCiA.jpg"&gt;&lt;/p&gt;&lt;p&gt;</w:t>
      </w:r>
      <w:r>
        <w:rPr>
          <w:sz w:val="32"/>
          <w:szCs w:val="32"/>
        </w:rPr>
        <w:t>在银河第一纪元开启初期，一群勇敢的探险家率先踏上了寻找新家园的征程。他们驾驶着先进技术装备的人造卫星，穿越了浩瀚无垠的地球大气层，并成功抵达近地系内其他行星。这些早期移民不仅要面对严酷的地外环境，还要应对来自母体地球的一系列挑战，如资源枯竭、环境污染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殖民扩张</w:t>
      </w:r>
      <w:r>
        <w:rPr>
          <w:sz w:val="32"/>
          <w:szCs w:val="32"/>
        </w:rPr>
        <w:t>&lt;/p&gt;&lt;p&gt;&lt;img src="/static-img/cFpzemX2nkFrZgqEdVU6pYBMCCuUeHnFAoAoJnqfDZDQ0ksYKhsPGLY1vqWw2-VJgZfXJFWzvaGhl1WDX3OCiA.jpg"&gt;&lt;/p&gt;&lt;p&gt;</w:t>
      </w:r>
      <w:r>
        <w:rPr>
          <w:sz w:val="32"/>
          <w:szCs w:val="32"/>
        </w:rPr>
        <w:t>随着技术不断进步，更多的人类选择迁居到火星、木卫二等行星上建立永久性殖民地。在这里，他们建立起自己的社会制度，不断推动科技创新，为后续更广泛范围内的人类空间扩张奠定基础。此外，与地球保持联系成为可能，使得信息交流和物资供应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宇宙秩序与冲突</w:t>
      </w:r>
      <w:r>
        <w:rPr>
          <w:sz w:val="32"/>
          <w:szCs w:val="32"/>
        </w:rPr>
        <w:t>&lt;/p&gt;&lt;p&gt;&lt;img src="/static-img/EpV9Jmix-8y0lD0PUw8Kc4BMCCuUeHnFAoAoJnqfDZDQ0ksYKhsPGLY1vqWw2-VJgZfXJFWzvaGhl1WDX3OCiA.jpg"&gt;&lt;/p&gt;&lt;p&gt;</w:t>
      </w:r>
      <w:r>
        <w:rPr>
          <w:sz w:val="32"/>
          <w:szCs w:val="32"/>
        </w:rPr>
        <w:t>随着各个太阳系中的生命体数量增加，以及文化交流加深，对于如何维护整个银河体系内秩序的问题也日益凸显。为了解决这一问题，一些高级智慧生物提出了成立“银河联合议会”的构想，但并非所有成员都是支持者。这导致了一系列冲突，其中最著名的是“安德罗米达战争”，此次战争几乎将整个安德罗米达系统带到了边缘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知识共享与合作精神</w:t>
      </w:r>
      <w:r>
        <w:rPr>
          <w:sz w:val="32"/>
          <w:szCs w:val="32"/>
        </w:rPr>
        <w:t>&lt;/p&gt;&lt;p&gt;&lt;img src="/static-img/2iYRWGY27MepGGUMa6HFhoBMCCuUeHnFAoAoJnqfDZDQ0ksYKhsPGLY1vqWw2-VJgZfXJFWzvaGhl1WDX3OCiA.jpg"&gt;&lt;/p&gt;&lt;p&gt;</w:t>
      </w:r>
      <w:r>
        <w:rPr>
          <w:sz w:val="32"/>
          <w:szCs w:val="32"/>
        </w:rPr>
        <w:t>尽管存在分歧和争端，但许多智慧生物认识到共同面临的问题超越了任何一方或一族，而是需要整个人类共同努力才能克服。在这种背景下，“知识共享联盟”成为了关键组织，它促进了解决方案分享以及互相帮助，从而为整个宇宙创造了一个相对稳定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经历了一番波折之后，我们正处于一个新的转折点上。一方面，我们有能力通过科学研究来预测接下来几百年甚至千年的变化；另一方面，我们还必须继续适应各种未知因素，因为即使我们拥有强大的科技力量，也无法完全掌控宇宙的大局。但总归来说，无论何种情况，只要我们携手前行，就能迎接那个充满希望、又充满挑战的未来——这是我们的荣耀也是我们的责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这个浩瀚无垠的大舞台上，每一次尝试都是对于未来的一次致敬。而我们，即将踏上的旅途，将是属于每一个人心中永恒闪烁的小小灯塔——《银河第一纪元》。</w:t>
      </w:r>
      <w:r>
        <w:rPr>
          <w:sz w:val="32"/>
          <w:szCs w:val="32"/>
        </w:rPr>
        <w:t>&lt;/p&gt;&lt;p&gt;&lt;a href = "/doc/1012543-</w:t>
      </w:r>
      <w:r>
        <w:rPr>
          <w:sz w:val="32"/>
          <w:szCs w:val="32"/>
        </w:rPr>
        <w:t xml:space="preserve">银河第一纪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文明的诞生与消亡银河第一纪元的历史轮回</w:t>
      </w:r>
      <w:r>
        <w:rPr>
          <w:sz w:val="32"/>
          <w:szCs w:val="32"/>
        </w:rPr>
        <w:t>.doc" rel="alternate" download="1012543-</w:t>
      </w:r>
      <w:r>
        <w:rPr>
          <w:sz w:val="32"/>
          <w:szCs w:val="32"/>
        </w:rPr>
        <w:t xml:space="preserve">银河第一纪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文明的诞生与消亡银河第一纪元的历史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